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FICHE PÉDAGOGIQUE DE LA SÉANCE :</w:t>
      </w:r>
    </w:p>
    <w:p>
      <w:pPr>
        <w:pStyle w:val="Normal"/>
        <w:rPr/>
      </w:pPr>
      <w:r>
        <w:rPr>
          <w:b/>
          <w:bCs/>
          <w:sz w:val="24"/>
          <w:szCs w:val="24"/>
        </w:rPr>
        <w:t>Classe : Seconde B.E.P V.A.M</w:t>
      </w:r>
    </w:p>
    <w:p>
      <w:pPr>
        <w:pStyle w:val="Normal"/>
        <w:pBdr>
          <w:bottom w:val="doub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970"/>
      </w:tblGrid>
      <w:tr>
        <w:trPr/>
        <w:tc>
          <w:tcPr>
            <w:tcW w:w="1015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Arial" w:hAnsi="Arial"/>
              </w:rPr>
              <w:t>Thème 2 : Le commerçan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Arial MT Black;Times New Roman" w:hAnsi="Arial MT Black;Times New Roman"/>
                <w:sz w:val="24"/>
              </w:rPr>
              <w:t>Chapitre n°X : Le commerçant et ses oblig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Arial" w:hAnsi="Arial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Arial" w:hAnsi="Arial"/>
                <w:b/>
                <w:i/>
                <w:iCs/>
                <w:sz w:val="16"/>
              </w:rPr>
              <w:t>S.5.2.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Arial" w:hAnsi="Arial"/>
                <w:b/>
                <w:i/>
                <w:iCs/>
                <w:sz w:val="16"/>
              </w:rPr>
              <w:t>C4.1.4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pBdr>
          <w:top w:val="doub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ré-requis :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</w:pBdr>
        <w:outlineLvl w:val="1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  <w:t>Durée approximative : 2 heur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pBdr>
          <w:top w:val="doub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ctif final :</w:t>
      </w:r>
      <w:r>
        <w:rPr>
          <w:sz w:val="24"/>
          <w:szCs w:val="24"/>
        </w:rPr>
        <w:t xml:space="preserve"> </w:t>
      </w:r>
      <w:r>
        <w:rPr>
          <w:rFonts w:cs="Arial Black" w:ascii="Arial Black" w:hAnsi="Arial Black"/>
        </w:rPr>
        <w:t>être capable de déterminer les conditions à remplir pour être commerçant et de dégager les règles particulières qui s’appliquent à celui-ci.</w:t>
      </w:r>
    </w:p>
    <w:p>
      <w:pPr>
        <w:pStyle w:val="Normal"/>
        <w:pBdr>
          <w:top w:val="doub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91"/>
        <w:gridCol w:w="3376"/>
        <w:gridCol w:w="1758"/>
        <w:gridCol w:w="147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Etapes 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Activités du professeur 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Activités des élèves 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Supports utilisés 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Objectifs :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Accroche :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sz w:val="12"/>
                <w:szCs w:val="24"/>
              </w:rPr>
              <w:t>(durée approximative : 5 minut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Fait visionner le document d’accroche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Interroge les élèves, sur les situations proposées, en les comparant, afin d’observer les similitudes et ainsi identifier l’acteur commun : le commerçant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Projette au rétroprojecteur un document d’accroche complémentaire à la séquence vidéo.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sz w:val="14"/>
                <w:szCs w:val="24"/>
              </w:rPr>
              <w:t>Interroge les élèves sur les 3 situations afin de leur faire prendre conscience que le commerçant a des obligations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Prennent connaissance des situations de la séquence vidéo.</w:t>
            </w:r>
          </w:p>
          <w:p>
            <w:pPr>
              <w:pStyle w:val="Normal"/>
              <w:ind w:left="360" w:right="110" w:hanging="0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Répondent oralement aux questions posées.</w:t>
            </w:r>
          </w:p>
          <w:p>
            <w:pPr>
              <w:pStyle w:val="Normal"/>
              <w:ind w:left="360" w:right="110" w:hanging="0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 xml:space="preserve">Mettent en évidence le titre du cours. </w:t>
            </w:r>
          </w:p>
          <w:p>
            <w:pPr>
              <w:pStyle w:val="Normal"/>
              <w:ind w:left="360" w:right="110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4"/>
              </w:rPr>
              <w:t>Documents d’accroche (séquence vidéo diffusée et document complémentaire sur rétroprojecteur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i/>
                <w:iCs/>
                <w:sz w:val="14"/>
                <w:szCs w:val="24"/>
              </w:rPr>
              <w:t>Être capable de définir le titre de la séance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Activité n°1 :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sz w:val="12"/>
                <w:szCs w:val="24"/>
              </w:rPr>
              <w:t>(durée approximative : 15 minut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Distribue le polycopié (1</w:t>
            </w:r>
            <w:r>
              <w:rPr>
                <w:sz w:val="14"/>
                <w:szCs w:val="24"/>
                <w:vertAlign w:val="superscript"/>
              </w:rPr>
              <w:t>ère</w:t>
            </w:r>
            <w:r>
              <w:rPr>
                <w:sz w:val="14"/>
                <w:szCs w:val="24"/>
              </w:rPr>
              <w:t xml:space="preserve"> et deuxième page)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Demande à un élève de lire la mise en situation et l’activité n°1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Projette avec le rétroprojecteur les situations de l’annexe 1 et du document 1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Oriente les élèves en expliquant le mécanisme de l’annexe 1, et en réalisant avec la classe la première situation, en faisant participer des élèves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Interroge un élève pour la c</w:t>
            </w:r>
            <w:r>
              <w:rPr>
                <w:sz w:val="14"/>
                <w:szCs w:val="24"/>
              </w:rPr>
              <w:t>orrection de l’annexe n°1 - (si besoin, situation par situation, selon les difficultés rencontrées par la classe)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Réalise la fiche de connaissance avec la classe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Lisent le polycopié distribué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Prennent connaissance de l’activité n°1, de l’annexe n°1 et du document n°1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Situation après situation, remplissent l’annexe n°1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Répondent aux éventuelles questions posées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Notent la correction effectuée en commun.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Réalisent la fiche de connaissanc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Transparent (polycopié élève) : annexe 1 et document 1  à consulter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sz w:val="14"/>
                <w:szCs w:val="24"/>
              </w:rPr>
              <w:t>- Annexe n°1 (polycopié) à compléte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sz w:val="14"/>
                <w:szCs w:val="24"/>
              </w:rPr>
              <w:t>Être capable d’identifier la forme juridique du point de ven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Activité n°2 :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sz w:val="12"/>
                <w:szCs w:val="24"/>
              </w:rPr>
              <w:t>(durée approximative : 15 minut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Fait lire un élève l’activité n°2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Explique les éléments du document n°3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interroge un élève pour la correction du premier travail (question 1)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Effectue avec les élèves le 2</w:t>
            </w:r>
            <w:r>
              <w:rPr>
                <w:sz w:val="14"/>
                <w:szCs w:val="24"/>
                <w:vertAlign w:val="superscript"/>
              </w:rPr>
              <w:t>ème</w:t>
            </w:r>
            <w:r>
              <w:rPr>
                <w:sz w:val="14"/>
                <w:szCs w:val="24"/>
              </w:rPr>
              <w:t xml:space="preserve"> travail en construisant une définition du statut d’artisan (question 2)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Interroge un élève sur le 3</w:t>
            </w:r>
            <w:r>
              <w:rPr>
                <w:sz w:val="14"/>
                <w:szCs w:val="24"/>
                <w:vertAlign w:val="superscript"/>
              </w:rPr>
              <w:t>ème</w:t>
            </w:r>
            <w:r>
              <w:rPr>
                <w:sz w:val="14"/>
                <w:szCs w:val="24"/>
              </w:rPr>
              <w:t xml:space="preserve"> travail (question 3)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Réalise la fiche de connaissance avec la classe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Prennent connaissance de l’activité 2, des documents n°2 et 3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Répondent aux questions posées sur le polycopié (questions 1 à 3) à partir des informations données par le professeur et des documents lus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Notent la correction effectuée successivement (à chaque question)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Répondent aux éventuelles questions posées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- Réalisent la fiche de connaissances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Transparent (polycopié élève)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Questions 1 à 3 (polycopié) à compléter à partir des documents n°2 et 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Être capable de déceler la qualité de commerçan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Activité n°3 :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sz w:val="12"/>
                <w:szCs w:val="24"/>
              </w:rPr>
              <w:t>(durée approximative : 15 minut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Distribue le polycopié (3</w:t>
            </w:r>
            <w:r>
              <w:rPr>
                <w:sz w:val="14"/>
                <w:szCs w:val="24"/>
                <w:vertAlign w:val="superscript"/>
              </w:rPr>
              <w:t>ème</w:t>
            </w:r>
            <w:r>
              <w:rPr>
                <w:sz w:val="14"/>
                <w:szCs w:val="24"/>
              </w:rPr>
              <w:t xml:space="preserve"> page)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Fait lire un élève l’activité n°3 et donne les consignes de travail (lecture du document 4)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Explique si besoin des éléments de vocabulaire du document 4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Interroge successivement des élèves pour réaliser de manière orale chacune des situations présentées en annexe 2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Note les éléments de réponse fournies par chaque élève au tableau, à l’aide du document projeté (annexe 2)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Réalise la fiche de connaissance avec la classe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Prennent connaissance de l’activité 3, du document 4 et de l’annexe n°2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Complètent le tableau (annexe n°2), à partir des informations données en document 4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Notent la correction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Répondent aux éventuelles questions posées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Réalisent la fiche de connaissanc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Transparent (polycopié élève)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Annexe n°2 (polycopié) à compléter à partir du document 4 et/ou des informations complémentaires apportées par le professe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Être capable de déterminer les conditions à remplir pour être commerçan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Activité n°4 :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sz w:val="12"/>
                <w:szCs w:val="24"/>
              </w:rPr>
              <w:t>(durée approximative : 20 minut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Fait lire un élève l’activité n°4, puis deux élèves réalisent le rôle de l’intervieweur et de M. Bernard (en lisant à voie haute le document 5)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Pose successivement les questions 1 à 5 aux élèves et construit avec eux, de manière orale, les éléments de réponse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Reformule éventuellement les questions, si les élèves ont des difficultés de compréhension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Réalise la fiche de connaissance avec la classe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Distribue ensuite le polycopié (4</w:t>
            </w:r>
            <w:r>
              <w:rPr>
                <w:sz w:val="14"/>
                <w:szCs w:val="24"/>
                <w:vertAlign w:val="superscript"/>
              </w:rPr>
              <w:t>ème</w:t>
            </w:r>
            <w:r>
              <w:rPr>
                <w:sz w:val="14"/>
                <w:szCs w:val="24"/>
              </w:rPr>
              <w:t xml:space="preserve"> page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Prennent connaissance de l’activité 4, du document 5 et des questions posées (1 à 5), en écoutant les deux élèves qui lisent à haute voie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Notent les réponses apportées aux questions posées (1 à 5)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Réalisent la fiche de connaissanc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Transparent (polycopié élève)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sz w:val="14"/>
                <w:szCs w:val="24"/>
              </w:rPr>
              <w:t>- Tableau pour les réponses formulées oralement.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Questions 1 à 5 (polycopié) à compléter à partir de l’interview (document 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Être capable de dégager les principales obligations du commerçan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Activité n°5 :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(durée approximative : 15 minut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sz w:val="14"/>
                <w:szCs w:val="24"/>
              </w:rPr>
              <w:t>- Fait lire un élève l’activité n°5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Explique le terme « fonds de commerce»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Détermine avec la classe les adjectifs à utiliser comme synonyme de « corporel » et « incorporel »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Réalise la fiche de connaissance avec la classe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Prennent connaissance de l’activité 5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Répondent aux éventuelles questions posées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Notent sur l’entête de l’annexe n°3 les adjectifs trouvés en commun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Complètent l’annexe n°3 en distinguant les éléments corporels et incorporels d’un fonds de commerce.</w:t>
            </w:r>
          </w:p>
          <w:p>
            <w:pPr>
              <w:pStyle w:val="Normal"/>
              <w:ind w:left="360" w:right="110" w:hanging="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- Réalisent la fiche de connaissanc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24"/>
              </w:rPr>
              <w:t>Transparent (polycopié élève)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4"/>
                <w:szCs w:val="24"/>
              </w:rPr>
              <w:t>- Annexe n°3 (polycopié) à compléter à partir du document 6 et des réponses précédentes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Être capable de déceler les différents éléments constitutifs d’un fonds de commerce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outlineLvl w:val="1"/>
    </w:pPr>
    <w:rPr>
      <w:b/>
      <w:bCs/>
      <w:i/>
      <w:iCs/>
      <w:color w:val="000080"/>
      <w:sz w:val="16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8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08:00Z</dcterms:created>
  <dc:creator>gilles HENNEQUIN</dc:creator>
  <dc:description/>
  <dc:language>en-US</dc:language>
  <cp:lastModifiedBy>gilles HENNEQUIN</cp:lastModifiedBy>
  <cp:lastPrinted>2004-10-06T12:42:00Z</cp:lastPrinted>
  <dcterms:modified xsi:type="dcterms:W3CDTF">2005-12-07T06:48:00Z</dcterms:modified>
  <cp:revision>4</cp:revision>
  <dc:subject/>
  <dc:title>FICHE PÉDAGOGIQUE :</dc:title>
</cp:coreProperties>
</file>