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iche de déroulement pédagogiqu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ompétences</w:t>
      </w:r>
      <w:r>
        <w:rPr>
          <w:rFonts w:cs="Tahoma" w:ascii="Tahoma" w:hAnsi="Tahoma"/>
        </w:rPr>
        <w:t> : C4. Participer à l’exploitation commerciale d’un point de vent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apacités</w:t>
      </w:r>
      <w:r>
        <w:rPr>
          <w:rFonts w:cs="Tahoma" w:ascii="Tahoma" w:hAnsi="Tahoma"/>
        </w:rPr>
        <w:t> : C4.1. Appréhender un point de vente et se situer : réaliser la fiche signalétique du point de vent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4.1.1 Situer le point de vente dans l’appareil commercial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actériser la situation du point de vente et dégager ses atouts géographiques et commerciaux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Savoirs associés</w:t>
      </w:r>
      <w:r>
        <w:rPr>
          <w:rFonts w:cs="Tahoma" w:ascii="Tahoma" w:hAnsi="Tahoma"/>
        </w:rPr>
        <w:t> 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4.1. La place du point de vente dans l’appareil commercial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4.1.2. La situation du point de vent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es caractéristiques géographiques et commerciale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e point de vente et l’urbanisme commercial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mites de connaissanc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llustration à partir de la réalité local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aractéristiques essentielles d’un point de vent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perçu des contraintes et des incidences (d’urbanisme) sur un(des) point(s) de vente, si possible familier(s) des formé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leau synoptique du déroulement de la séance 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12395</wp:posOffset>
                </wp:positionV>
                <wp:extent cx="5619750" cy="47625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Objectif à atteindre 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Tahoma" w:hAnsi="Tahoma" w:cs="Tahoma"/>
                                <w:color w:val="auto"/>
                                <w:lang w:val="fr-FR" w:bidi="ar-SA"/>
                              </w:rPr>
                              <w:t>Caractériser la situation du point de vente et dégager ses atouts géographiques et commerc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8.85pt;width:442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Objectif à atteindre 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Tahoma" w:hAnsi="Tahoma" w:cs="Tahoma"/>
                          <w:color w:val="auto"/>
                          <w:lang w:val="fr-FR" w:bidi="ar-SA"/>
                        </w:rPr>
                        <w:t>Caractériser la situation du point de vente et dégager ses atouts géographiques et commercia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3385</wp:posOffset>
                </wp:positionV>
                <wp:extent cx="466725" cy="790575"/>
                <wp:effectExtent l="13970" t="5715" r="89535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90560"/>
                        </a:xfrm>
                        <a:prstGeom prst="downArrow">
                          <a:avLst>
                            <a:gd name="adj1" fmla="val 50000"/>
                            <a:gd name="adj2" fmla="val 4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.65pt;margin-top:32.55pt;width:36.7pt;height:62.2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413385</wp:posOffset>
                </wp:positionV>
                <wp:extent cx="466725" cy="790575"/>
                <wp:effectExtent l="13970" t="5715" r="89535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90560"/>
                        </a:xfrm>
                        <a:prstGeom prst="downArrow">
                          <a:avLst>
                            <a:gd name="adj1" fmla="val 50000"/>
                            <a:gd name="adj2" fmla="val 4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32.55pt;width:36.7pt;height:62.2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470535</wp:posOffset>
                </wp:positionV>
                <wp:extent cx="466725" cy="790575"/>
                <wp:effectExtent l="13970" t="5715" r="89535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90560"/>
                        </a:xfrm>
                        <a:prstGeom prst="downArrow">
                          <a:avLst>
                            <a:gd name="adj1" fmla="val 50000"/>
                            <a:gd name="adj2" fmla="val 4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37.05pt;width:36.7pt;height:62.2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413510</wp:posOffset>
                </wp:positionV>
                <wp:extent cx="1295400" cy="1924050"/>
                <wp:effectExtent l="5080" t="5080" r="87630" b="98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2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H1 - Les principaux critères de différenciation des points de v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connaître les principales caractéristiques des points de vente (spécialisation, dimension, situation géographique,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85pt;margin-top:111.3pt;width:101.95pt;height:15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H1 - Les principaux critères de différenciation des points de v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connaître les principales caractéristiques des points de vente (spécialisation, dimension, situation géographique,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1413510</wp:posOffset>
                </wp:positionV>
                <wp:extent cx="1295400" cy="1924050"/>
                <wp:effectExtent l="5080" t="5080" r="87630" b="98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2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H3.3 – Les centres commerc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connaître l’environnement géographique et commercial d’un point de v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111.3pt;width:101.95pt;height:15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H3.3 – Les centres commercia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connaître l’environnement géographique et commercial d’un point de v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2966085</wp:posOffset>
                </wp:positionV>
                <wp:extent cx="1295400" cy="1924050"/>
                <wp:effectExtent l="5080" t="5080" r="87630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2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H3.4 – l’urbanisme commer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connaître les règles qui régissent l’aménagement commercial des vi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233.55pt;width:101.95pt;height:15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H3.4 – l’urbanisme commer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connaître les règles qui régissent l’aménagement commercial des vil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1413510</wp:posOffset>
                </wp:positionV>
                <wp:extent cx="1295400" cy="1924050"/>
                <wp:effectExtent l="5080" t="5080" r="87630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2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H4 – La zone de chaland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étudier le potentiel commercial d’un point de vente en prenant en compte la concurrence, les pôles d’attraction, les infrastructures et les obstacles géograph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111.3pt;width:101.95pt;height:15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H4 – La zone de chalandi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étudier le potentiel commercial d’un point de vente en prenant en compte la concurrence, les pôles d’attraction, les infrastructures et les obstacles géograph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2918460</wp:posOffset>
                </wp:positionV>
                <wp:extent cx="1295400" cy="1924050"/>
                <wp:effectExtent l="5080" t="5080" r="87630" b="984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2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H5- L’implantation du point de v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dégager les atouts géographiques et commerciaux d’un emplacement (ou d’un local) par rapport à d’au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229.8pt;width:101.95pt;height:15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H5- L’implantation du point de v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dégager les atouts géographiques et commerciaux d’un emplacement (ou d’un local) par rapport à d’aut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2:00Z</dcterms:created>
  <dc:creator>HENNEQUIN</dc:creator>
  <dc:description/>
  <cp:keywords/>
  <dc:language>en-US</dc:language>
  <cp:lastModifiedBy>HENNEQUIN</cp:lastModifiedBy>
  <cp:lastPrinted>2007-10-29T07:32:00Z</cp:lastPrinted>
  <dcterms:modified xsi:type="dcterms:W3CDTF">2008-01-04T09:12:00Z</dcterms:modified>
  <cp:revision>2</cp:revision>
  <dc:subject/>
  <dc:title/>
</cp:coreProperties>
</file>