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33095</wp:posOffset>
                </wp:positionH>
                <wp:positionV relativeFrom="paragraph">
                  <wp:posOffset>-13335</wp:posOffset>
                </wp:positionV>
                <wp:extent cx="6130290" cy="18326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0290" cy="1832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676" w:type="dxa"/>
                              <w:jc w:val="left"/>
                              <w:tblInd w:w="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106"/>
                              <w:gridCol w:w="1681"/>
                              <w:gridCol w:w="1889"/>
                            </w:tblGrid>
                            <w:tr>
                              <w:trPr>
                                <w:trHeight w:val="1088" w:hRule="atLeast"/>
                                <w:cantSplit w:val="true"/>
                              </w:trPr>
                              <w:tc>
                                <w:tcPr>
                                  <w:tcW w:w="61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  <w:t>BEP Métiers de la relation aux clien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  <w:t>et aux usagers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100" w:after="100"/>
                                    <w:ind w:left="0" w:right="0" w:hanging="0"/>
                                    <w:rPr>
                                      <w:rFonts w:ascii="Calibri" w:hAnsi="Calibri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Cs w:val="28"/>
                                    </w:rPr>
                                    <w:t xml:space="preserve">Académie 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100" w:after="100"/>
                                    <w:ind w:left="0" w:right="0" w:hanging="0"/>
                                    <w:rPr>
                                      <w:rFonts w:ascii="Calibri" w:hAnsi="Calibri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Cs w:val="28"/>
                                    </w:rPr>
                                    <w:t>Sess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7" w:hRule="atLeast"/>
                                <w:cantSplit w:val="true"/>
                              </w:trPr>
                              <w:tc>
                                <w:tcPr>
                                  <w:tcW w:w="6106" w:type="dxa"/>
                                  <w:tcBorders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0" w:right="0" w:hanging="0"/>
                                    <w:jc w:val="center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8"/>
                                      <w:szCs w:val="28"/>
                                    </w:rPr>
                                    <w:t>CANDIDAT</w:t>
                                  </w:r>
                                </w:p>
                                <w:p>
                                  <w:pPr>
                                    <w:pStyle w:val="Heading1"/>
                                    <w:ind w:left="0" w:right="0" w:hanging="0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8"/>
                                      <w:szCs w:val="28"/>
                                    </w:rPr>
                                    <w:t>NOM : ………………………………</w:t>
                                  </w:r>
                                </w:p>
                                <w:p>
                                  <w:pPr>
                                    <w:pStyle w:val="Heading1"/>
                                    <w:ind w:left="0" w:right="0" w:hanging="0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8"/>
                                      <w:szCs w:val="28"/>
                                    </w:rPr>
                                    <w:t>Prénom : 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0" w:right="0" w:hanging="0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ind w:left="0" w:right="0" w:hanging="0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8"/>
                                      <w:szCs w:val="28"/>
                                      <w:lang w:val="en-GB"/>
                                    </w:rPr>
                                    <w:t>Coefficient 8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ind w:left="0" w:right="0" w:hanging="0"/>
                                    <w:jc w:val="center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8"/>
                                      <w:szCs w:val="28"/>
                                      <w:lang w:val="en-GB"/>
                                    </w:rPr>
                                    <w:t>CCF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7" w:hRule="atLeast"/>
                                <w:cantSplit w:val="true"/>
                              </w:trPr>
                              <w:tc>
                                <w:tcPr>
                                  <w:tcW w:w="610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0" w:right="0" w:hanging="0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8"/>
                                      <w:szCs w:val="28"/>
                                    </w:rPr>
                                    <w:t xml:space="preserve">ENTREPRISE : 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0" w:right="0" w:hanging="0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8"/>
                                      <w:szCs w:val="28"/>
                                      <w:lang w:val="en-GB"/>
                                    </w:rPr>
                                    <w:t>Tuteur 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  <w:lang w:val="en-GB"/>
                                    </w:rPr>
                                    <w:t>Fonction 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Contenuducadre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7pt;height:144.3pt;mso-wrap-distance-left:7.05pt;mso-wrap-distance-right:7.05pt;mso-wrap-distance-top:0pt;mso-wrap-distance-bottom:0pt;margin-top:-1.05pt;mso-position-vertical-relative:text;margin-left:49.85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9676" w:type="dxa"/>
                        <w:jc w:val="left"/>
                        <w:tblInd w:w="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106"/>
                        <w:gridCol w:w="1681"/>
                        <w:gridCol w:w="1889"/>
                      </w:tblGrid>
                      <w:tr>
                        <w:trPr>
                          <w:trHeight w:val="1088" w:hRule="atLeast"/>
                          <w:cantSplit w:val="true"/>
                        </w:trPr>
                        <w:tc>
                          <w:tcPr>
                            <w:tcW w:w="610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>BEP Métiers de la relation aux clien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>et aux usagers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100" w:after="100"/>
                              <w:ind w:left="0" w:right="0" w:hanging="0"/>
                              <w:rPr>
                                <w:rFonts w:ascii="Calibri" w:hAnsi="Calibri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Cs w:val="28"/>
                              </w:rPr>
                              <w:t xml:space="preserve">Académie 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100" w:after="100"/>
                              <w:ind w:left="0" w:right="0" w:hanging="0"/>
                              <w:rPr>
                                <w:rFonts w:ascii="Calibri" w:hAnsi="Calibri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Cs w:val="28"/>
                              </w:rPr>
                              <w:t>Session</w:t>
                            </w:r>
                          </w:p>
                        </w:tc>
                      </w:tr>
                      <w:tr>
                        <w:trPr>
                          <w:trHeight w:val="857" w:hRule="atLeast"/>
                          <w:cantSplit w:val="true"/>
                        </w:trPr>
                        <w:tc>
                          <w:tcPr>
                            <w:tcW w:w="6106" w:type="dxa"/>
                            <w:tcBorders>
                              <w:left w:val="single" w:sz="8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8"/>
                                <w:szCs w:val="28"/>
                              </w:rPr>
                              <w:t>CANDIDAT</w:t>
                            </w:r>
                          </w:p>
                          <w:p>
                            <w:pPr>
                              <w:pStyle w:val="Heading1"/>
                              <w:ind w:left="0" w:right="0" w:hanging="0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8"/>
                                <w:szCs w:val="28"/>
                              </w:rPr>
                              <w:t>NOM : ………………………………</w:t>
                            </w:r>
                          </w:p>
                          <w:p>
                            <w:pPr>
                              <w:pStyle w:val="Heading1"/>
                              <w:ind w:left="0" w:right="0" w:hanging="0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8"/>
                                <w:szCs w:val="28"/>
                              </w:rPr>
                              <w:t>Prénom : ……………………………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left w:val="single" w:sz="8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0" w:right="0" w:hanging="0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0" w:right="0" w:hanging="0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8"/>
                                <w:szCs w:val="28"/>
                                <w:lang w:val="en-GB"/>
                              </w:rPr>
                              <w:t>Coefficient 8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8"/>
                                <w:szCs w:val="28"/>
                                <w:lang w:val="en-GB"/>
                              </w:rPr>
                              <w:t>CC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7" w:hRule="atLeast"/>
                          <w:cantSplit w:val="true"/>
                        </w:trPr>
                        <w:tc>
                          <w:tcPr>
                            <w:tcW w:w="6106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0" w:right="0" w:hanging="0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8"/>
                                <w:szCs w:val="28"/>
                              </w:rPr>
                              <w:t xml:space="preserve">ENTREPRISE : </w:t>
                            </w:r>
                          </w:p>
                        </w:tc>
                        <w:tc>
                          <w:tcPr>
                            <w:tcW w:w="3570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0" w:right="0" w:hanging="0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8"/>
                                <w:szCs w:val="28"/>
                                <w:lang w:val="en-GB"/>
                              </w:rPr>
                              <w:t>Tuteur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en-GB"/>
                              </w:rPr>
                              <w:t>Fonction :</w:t>
                            </w:r>
                          </w:p>
                        </w:tc>
                      </w:tr>
                    </w:tbl>
                    <w:p>
                      <w:pPr>
                        <w:pStyle w:val="Contenuducadre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32"/>
          <w:szCs w:val="32"/>
        </w:rPr>
        <w:t xml:space="preserve">ÉPREUVE EP2 : </w:t>
      </w:r>
      <w:r>
        <w:rPr>
          <w:rFonts w:cs="Arial" w:ascii="Calibri" w:hAnsi="Calibri"/>
          <w:b/>
          <w:caps/>
          <w:sz w:val="32"/>
          <w:szCs w:val="32"/>
        </w:rPr>
        <w:t xml:space="preserve">Pratique de l’accueil, de </w:t>
      </w:r>
    </w:p>
    <w:p>
      <w:pPr>
        <w:pStyle w:val="Normal"/>
        <w:jc w:val="center"/>
        <w:rPr>
          <w:rFonts w:ascii="Calibri" w:hAnsi="Calibri" w:cs="Arial"/>
          <w:b/>
          <w:b/>
          <w:caps/>
          <w:sz w:val="32"/>
          <w:szCs w:val="32"/>
        </w:rPr>
      </w:pPr>
      <w:r>
        <w:rPr>
          <w:rFonts w:cs="Arial" w:ascii="Calibri" w:hAnsi="Calibri"/>
          <w:b/>
          <w:caps/>
          <w:sz w:val="32"/>
          <w:szCs w:val="32"/>
        </w:rPr>
        <w:t>l’information et de la vente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82550</wp:posOffset>
                </wp:positionH>
                <wp:positionV relativeFrom="paragraph">
                  <wp:posOffset>263525</wp:posOffset>
                </wp:positionV>
                <wp:extent cx="6127115" cy="56807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115" cy="5680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6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38"/>
                              <w:gridCol w:w="567"/>
                              <w:gridCol w:w="567"/>
                              <w:gridCol w:w="567"/>
                              <w:gridCol w:w="249"/>
                              <w:gridCol w:w="385"/>
                              <w:gridCol w:w="109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2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  <w:t>Critères d’évaluatio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  <w:t>T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  <w:t>TS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671" w:type="dxa"/>
                                  <w:gridSpan w:val="7"/>
                                  <w:tcBorders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Situation n°1 : Pratique des activités en entrepri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  <w:cantSplit w:val="true"/>
                              </w:trPr>
                              <w:tc>
                                <w:tcPr>
                                  <w:tcW w:w="8573" w:type="dxa"/>
                                  <w:gridSpan w:val="6"/>
                                  <w:tcBorders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Phase 1 : Accueil et information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vMerge w:val="restart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/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exact"/>
                                <w:cantSplit w:val="true"/>
                              </w:trPr>
                              <w:tc>
                                <w:tcPr>
                                  <w:tcW w:w="6238" w:type="dxa"/>
                                  <w:tcBorders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  <w:t>Accueillir le client ou l’usager (organiser son espace d’accueil, saluer, identifier l’interlocuteur….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vMerge w:val="continue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exact"/>
                                <w:cantSplit w:val="true"/>
                              </w:trPr>
                              <w:tc>
                                <w:tcPr>
                                  <w:tcW w:w="6238" w:type="dxa"/>
                                  <w:tcBorders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  <w:t>Informer le client ou l’usager (recherche de l’information, sélection de l’information……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vMerge w:val="continue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exact"/>
                                <w:cantSplit w:val="true"/>
                              </w:trPr>
                              <w:tc>
                                <w:tcPr>
                                  <w:tcW w:w="6238" w:type="dxa"/>
                                  <w:tcBorders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  <w:t>Adopter une attitude professionnelle d’accueil (posture, tenue, disponibilité….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vMerge w:val="continue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exact"/>
                                <w:cantSplit w:val="true"/>
                              </w:trPr>
                              <w:tc>
                                <w:tcPr>
                                  <w:tcW w:w="6238" w:type="dxa"/>
                                  <w:tcBorders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  <w:t>Prendre en compte la demande du client ou de l’usager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vMerge w:val="continue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  <w:cantSplit w:val="true"/>
                              </w:trPr>
                              <w:tc>
                                <w:tcPr>
                                  <w:tcW w:w="6238" w:type="dxa"/>
                                  <w:tcBorders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Phase 2 : Vent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vMerge w:val="restart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/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  <w:cantSplit w:val="true"/>
                              </w:trPr>
                              <w:tc>
                                <w:tcPr>
                                  <w:tcW w:w="6238" w:type="dxa"/>
                                  <w:tcBorders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Rechercher les besoins du client, de l’usager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vMerge w:val="continue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  <w:cantSplit w:val="true"/>
                              </w:trPr>
                              <w:tc>
                                <w:tcPr>
                                  <w:tcW w:w="6238" w:type="dxa"/>
                                  <w:tcBorders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Écouter activement le client, l’usager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vMerge w:val="continue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  <w:cantSplit w:val="true"/>
                              </w:trPr>
                              <w:tc>
                                <w:tcPr>
                                  <w:tcW w:w="6238" w:type="dxa"/>
                                  <w:tcBorders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Présenter le(s) produit(s), le(s) service(s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vMerge w:val="continue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  <w:cantSplit w:val="true"/>
                              </w:trPr>
                              <w:tc>
                                <w:tcPr>
                                  <w:tcW w:w="6238" w:type="dxa"/>
                                  <w:tcBorders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Argumenter et conseiller (démonstration, traitement des objections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vMerge w:val="continue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  <w:cantSplit w:val="true"/>
                              </w:trPr>
                              <w:tc>
                                <w:tcPr>
                                  <w:tcW w:w="6238" w:type="dxa"/>
                                  <w:tcBorders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Rechercher l’accord du client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vMerge w:val="continue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exact"/>
                                <w:cantSplit w:val="true"/>
                              </w:trPr>
                              <w:tc>
                                <w:tcPr>
                                  <w:tcW w:w="6238" w:type="dxa"/>
                                  <w:tcBorders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Conclure l’entretien de vente (vente additionnelle, encaissement, prise de congé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vMerge w:val="continue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  <w:cantSplit w:val="true"/>
                              </w:trPr>
                              <w:tc>
                                <w:tcPr>
                                  <w:tcW w:w="6238" w:type="dxa"/>
                                  <w:tcBorders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Utiliser un vocabulaire adapté tout au long de l’entretie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vMerge w:val="continue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671" w:type="dxa"/>
                                  <w:gridSpan w:val="7"/>
                                  <w:tcBorders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Situation n°2 : Connaissance de l’environnement professionnel (entretien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exact"/>
                                <w:cantSplit w:val="true"/>
                              </w:trPr>
                              <w:tc>
                                <w:tcPr>
                                  <w:tcW w:w="6238" w:type="dxa"/>
                                  <w:tcBorders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Présenter les caractéristiques de l’environnement professionnel (profil de clientèle, structure de l’unité commerciale, zone de chalandise…..), économique (marché, offre…), juridique (forme juridique…..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vMerge w:val="restart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../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exact"/>
                                <w:cantSplit w:val="true"/>
                              </w:trPr>
                              <w:tc>
                                <w:tcPr>
                                  <w:tcW w:w="6238" w:type="dxa"/>
                                  <w:tcBorders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Entretien d’approfondissement sur la présentation effectuée par le candida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vMerge w:val="continue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238" w:type="dxa"/>
                                  <w:tcBorders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Total situation 1 + 2</w:t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gridSpan w:val="6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TOTAL ……../16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238" w:type="dxa"/>
                                  <w:tcBorders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gridSpan w:val="6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Note : …../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2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Appréciation globale du candidat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 xml:space="preserve">Noms 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Visas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23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Cs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i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gridSpan w:val="4"/>
                                  <w:tcBorders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</w:rPr>
                                    <w:t xml:space="preserve">Le professeur 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</w:rPr>
                                    <w:t>Le tuteur :</w:t>
                                  </w:r>
                                  <w:r>
                                    <w:rPr>
                                      <w:rFonts w:cs="Arial" w:ascii="Calibri" w:hAnsi="Calibri"/>
                                      <w:bCs/>
                                      <w:i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Cs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i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Cs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i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Cs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i/>
                                      <w:color w:val="000000"/>
                                    </w:rPr>
                                    <w:t xml:space="preserve">Date 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Cs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i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5pt;height:447.3pt;mso-wrap-distance-left:0pt;mso-wrap-distance-right:7.05pt;mso-wrap-distance-top:0pt;mso-wrap-distance-bottom:0pt;margin-top:20.75pt;mso-position-vertical-relative:text;margin-left:-6.5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96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38"/>
                        <w:gridCol w:w="567"/>
                        <w:gridCol w:w="567"/>
                        <w:gridCol w:w="567"/>
                        <w:gridCol w:w="249"/>
                        <w:gridCol w:w="385"/>
                        <w:gridCol w:w="109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62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Critères d’évaluatio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T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634" w:type="dxa"/>
                            <w:gridSpan w:val="2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TS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671" w:type="dxa"/>
                            <w:gridSpan w:val="7"/>
                            <w:tcBorders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8"/>
                                <w:szCs w:val="28"/>
                              </w:rPr>
                              <w:t>Situation n°1 : Pratique des activités en entreprise</w:t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  <w:cantSplit w:val="true"/>
                        </w:trPr>
                        <w:tc>
                          <w:tcPr>
                            <w:tcW w:w="8573" w:type="dxa"/>
                            <w:gridSpan w:val="6"/>
                            <w:tcBorders>
                              <w:left w:val="single" w:sz="8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4"/>
                                <w:szCs w:val="24"/>
                              </w:rPr>
                              <w:t>Phase 1 : Accueil et information</w:t>
                            </w:r>
                          </w:p>
                        </w:tc>
                        <w:tc>
                          <w:tcPr>
                            <w:tcW w:w="1098" w:type="dxa"/>
                            <w:vMerge w:val="restart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4"/>
                                <w:szCs w:val="24"/>
                              </w:rPr>
                              <w:t>……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24"/>
                                <w:szCs w:val="24"/>
                              </w:rPr>
                              <w:t>/40</w:t>
                            </w:r>
                          </w:p>
                        </w:tc>
                      </w:tr>
                      <w:tr>
                        <w:trPr>
                          <w:trHeight w:val="399" w:hRule="exact"/>
                          <w:cantSplit w:val="true"/>
                        </w:trPr>
                        <w:tc>
                          <w:tcPr>
                            <w:tcW w:w="6238" w:type="dxa"/>
                            <w:tcBorders>
                              <w:left w:val="single" w:sz="8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  <w:t>Accueillir le client ou l’usager (organiser son espace d’accueil, saluer, identifier l’interlocuteur….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vMerge w:val="continue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exact"/>
                          <w:cantSplit w:val="true"/>
                        </w:trPr>
                        <w:tc>
                          <w:tcPr>
                            <w:tcW w:w="6238" w:type="dxa"/>
                            <w:tcBorders>
                              <w:left w:val="single" w:sz="8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  <w:t>Informer le client ou l’usager (recherche de l’information, sélection de l’information……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vMerge w:val="continue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exact"/>
                          <w:cantSplit w:val="true"/>
                        </w:trPr>
                        <w:tc>
                          <w:tcPr>
                            <w:tcW w:w="6238" w:type="dxa"/>
                            <w:tcBorders>
                              <w:left w:val="single" w:sz="8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  <w:t>Adopter une attitude professionnelle d’accueil (posture, tenue, disponibilité….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vMerge w:val="continue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" w:hRule="exact"/>
                          <w:cantSplit w:val="true"/>
                        </w:trPr>
                        <w:tc>
                          <w:tcPr>
                            <w:tcW w:w="6238" w:type="dxa"/>
                            <w:tcBorders>
                              <w:left w:val="single" w:sz="8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  <w:t>Prendre en compte la demande du client ou de l’usager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vMerge w:val="continue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  <w:cantSplit w:val="true"/>
                        </w:trPr>
                        <w:tc>
                          <w:tcPr>
                            <w:tcW w:w="6238" w:type="dxa"/>
                            <w:tcBorders>
                              <w:left w:val="single" w:sz="8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4"/>
                                <w:szCs w:val="24"/>
                              </w:rPr>
                              <w:t>Phase 2 : Vent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vMerge w:val="restart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4"/>
                                <w:szCs w:val="24"/>
                              </w:rPr>
                              <w:t>……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24"/>
                                <w:szCs w:val="24"/>
                              </w:rPr>
                              <w:t>/60</w:t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  <w:cantSplit w:val="true"/>
                        </w:trPr>
                        <w:tc>
                          <w:tcPr>
                            <w:tcW w:w="6238" w:type="dxa"/>
                            <w:tcBorders>
                              <w:left w:val="single" w:sz="8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Rechercher les besoins du client, de l’usager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vMerge w:val="continue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  <w:cantSplit w:val="true"/>
                        </w:trPr>
                        <w:tc>
                          <w:tcPr>
                            <w:tcW w:w="6238" w:type="dxa"/>
                            <w:tcBorders>
                              <w:left w:val="single" w:sz="8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Écouter activement le client, l’usager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vMerge w:val="continue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  <w:cantSplit w:val="true"/>
                        </w:trPr>
                        <w:tc>
                          <w:tcPr>
                            <w:tcW w:w="6238" w:type="dxa"/>
                            <w:tcBorders>
                              <w:left w:val="single" w:sz="8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résenter le(s) produit(s), le(s) service(s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vMerge w:val="continue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  <w:cantSplit w:val="true"/>
                        </w:trPr>
                        <w:tc>
                          <w:tcPr>
                            <w:tcW w:w="6238" w:type="dxa"/>
                            <w:tcBorders>
                              <w:left w:val="single" w:sz="8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Argumenter et conseiller (démonstration, traitement des objections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vMerge w:val="continue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  <w:cantSplit w:val="true"/>
                        </w:trPr>
                        <w:tc>
                          <w:tcPr>
                            <w:tcW w:w="6238" w:type="dxa"/>
                            <w:tcBorders>
                              <w:left w:val="single" w:sz="8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Rechercher l’accord du client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vMerge w:val="continue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exact"/>
                          <w:cantSplit w:val="true"/>
                        </w:trPr>
                        <w:tc>
                          <w:tcPr>
                            <w:tcW w:w="6238" w:type="dxa"/>
                            <w:tcBorders>
                              <w:left w:val="single" w:sz="8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Conclure l’entretien de vente (vente additionnelle, encaissement, prise de congé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vMerge w:val="continue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  <w:cantSplit w:val="true"/>
                        </w:trPr>
                        <w:tc>
                          <w:tcPr>
                            <w:tcW w:w="6238" w:type="dxa"/>
                            <w:tcBorders>
                              <w:left w:val="single" w:sz="8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Utiliser un vocabulaire adapté tout au long de l’entretie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vMerge w:val="continue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671" w:type="dxa"/>
                            <w:gridSpan w:val="7"/>
                            <w:tcBorders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4"/>
                                <w:szCs w:val="24"/>
                              </w:rPr>
                              <w:t>Situation n°2 : Connaissance de l’environnement professionnel (entretien)</w:t>
                            </w:r>
                          </w:p>
                        </w:tc>
                      </w:tr>
                      <w:tr>
                        <w:trPr>
                          <w:trHeight w:val="654" w:hRule="exact"/>
                          <w:cantSplit w:val="true"/>
                        </w:trPr>
                        <w:tc>
                          <w:tcPr>
                            <w:tcW w:w="6238" w:type="dxa"/>
                            <w:tcBorders>
                              <w:left w:val="single" w:sz="8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résenter les caractéristiques de l’environnement professionnel (profil de clientèle, structure de l’unité commerciale, zone de chalandise…..), économique (marché, offre…), juridique (forme juridique…..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vMerge w:val="restart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4"/>
                                <w:szCs w:val="24"/>
                              </w:rPr>
                              <w:t>……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24"/>
                                <w:szCs w:val="24"/>
                              </w:rPr>
                              <w:t>../60</w:t>
                            </w:r>
                          </w:p>
                        </w:tc>
                      </w:tr>
                      <w:tr>
                        <w:trPr>
                          <w:trHeight w:val="598" w:hRule="exact"/>
                          <w:cantSplit w:val="true"/>
                        </w:trPr>
                        <w:tc>
                          <w:tcPr>
                            <w:tcW w:w="6238" w:type="dxa"/>
                            <w:tcBorders>
                              <w:left w:val="single" w:sz="8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Entretien d’approfondissement sur la présentation effectuée par le candida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vMerge w:val="continue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238" w:type="dxa"/>
                            <w:tcBorders>
                              <w:left w:val="single" w:sz="8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Total situation 1 + 2</w:t>
                            </w:r>
                          </w:p>
                        </w:tc>
                        <w:tc>
                          <w:tcPr>
                            <w:tcW w:w="3433" w:type="dxa"/>
                            <w:gridSpan w:val="6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8"/>
                                <w:szCs w:val="28"/>
                              </w:rPr>
                              <w:t>TOTAL ……../1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238" w:type="dxa"/>
                            <w:tcBorders>
                              <w:left w:val="single" w:sz="8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gridSpan w:val="6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8"/>
                                <w:szCs w:val="28"/>
                              </w:rPr>
                              <w:t>Note : …../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2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</w:rPr>
                              <w:t>Appréciation globale du candidat</w:t>
                            </w:r>
                          </w:p>
                        </w:tc>
                        <w:tc>
                          <w:tcPr>
                            <w:tcW w:w="1950" w:type="dxa"/>
                            <w:gridSpan w:val="4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 xml:space="preserve">Noms </w:t>
                            </w:r>
                          </w:p>
                        </w:tc>
                        <w:tc>
                          <w:tcPr>
                            <w:tcW w:w="1483" w:type="dxa"/>
                            <w:gridSpan w:val="2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Visas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238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Cs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i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gridSpan w:val="4"/>
                            <w:tcBorders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</w:rPr>
                              <w:t xml:space="preserve">Le professeur 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i/>
                              </w:rPr>
                              <w:t>Le tuteur :</w:t>
                            </w:r>
                            <w:r>
                              <w:rPr>
                                <w:rFonts w:cs="Arial" w:ascii="Calibri" w:hAnsi="Calibri"/>
                                <w:bCs/>
                                <w:i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Cs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i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Cs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i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Cs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i/>
                                <w:color w:val="000000"/>
                              </w:rPr>
                              <w:t xml:space="preserve">Date 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Cs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i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gridSpan w:val="2"/>
                            <w:tcBorders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Arial" w:ascii="Calibri" w:hAnsi="Calibri"/>
                          <w:b/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¹  TI : très insuffisant ; I : Insuffisant ; S : satisfaisant ; TS : Très satisfaisant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ind w:left="0" w:right="0" w:hanging="0"/>
      <w:outlineLvl w:val="4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ind w:left="0" w:right="0" w:hanging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Policepardfaut">
    <w:name w:val="Police par défaut"/>
    <w:qFormat/>
    <w:rPr/>
  </w:style>
  <w:style w:type="character" w:styleId="WWAbsatzStandardschriftart">
    <w:name w:val="WW-Absatz-Standardschriftart"/>
    <w:qFormat/>
    <w:rPr/>
  </w:style>
  <w:style w:type="character" w:styleId="WWPolicepardfaut">
    <w:name w:val="WW-Police par défaut"/>
    <w:qFormat/>
    <w:rPr/>
  </w:style>
  <w:style w:type="character" w:styleId="Titre1Car">
    <w:name w:val="Titre 1 Car"/>
    <w:basedOn w:val="WWPolicepardfaut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itre2Car">
    <w:name w:val="Titre 2 Car"/>
    <w:basedOn w:val="WWPolicepardfaut"/>
    <w:qFormat/>
    <w:rPr>
      <w:rFonts w:ascii="Times New Roman" w:hAnsi="Times New Roman" w:eastAsia="Times New Roman" w:cs="Times New Roman"/>
      <w:sz w:val="28"/>
      <w:szCs w:val="20"/>
    </w:rPr>
  </w:style>
  <w:style w:type="character" w:styleId="Titre5Car">
    <w:name w:val="Titre 5 Car"/>
    <w:basedOn w:val="WWPolicepardfaut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Titre7Car">
    <w:name w:val="Titre 7 Car"/>
    <w:basedOn w:val="WWPolicepardfaut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gende">
    <w:name w:val="WW-Légende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">
    <w:name w:val="WW-Répertoire"/>
    <w:basedOn w:val="Normal"/>
    <w:qFormat/>
    <w:pPr>
      <w:suppressLineNumbers/>
    </w:pPr>
    <w:rPr>
      <w:rFonts w:cs="Tahoma"/>
    </w:rPr>
  </w:style>
  <w:style w:type="paragraph" w:styleId="WWTitre">
    <w:name w:val="WW-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nuducadre">
    <w:name w:val="Contenu du cadre"/>
    <w:basedOn w:val="TextBody"/>
    <w:qFormat/>
    <w:pPr/>
    <w:rPr/>
  </w:style>
  <w:style w:type="paragraph" w:styleId="WWContenuducadre">
    <w:name w:val="WW-Contenu du cadre"/>
    <w:basedOn w:val="TextBody"/>
    <w:qFormat/>
    <w:pPr/>
    <w:rPr/>
  </w:style>
  <w:style w:type="paragraph" w:styleId="Contenudetableau">
    <w:name w:val="Contenu de tableau"/>
    <w:basedOn w:val="TextBody"/>
    <w:qFormat/>
    <w:pPr>
      <w:suppressLineNumbers/>
    </w:pPr>
    <w:rPr/>
  </w:style>
  <w:style w:type="paragraph" w:styleId="WWContenudetableau">
    <w:name w:val="WW-Contenu de tableau"/>
    <w:basedOn w:val="TextBody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WWTitredetableau">
    <w:name w:val="WW-Titre de tableau"/>
    <w:basedOn w:val="WWContenudetableau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dingo</dc:creator>
  <dc:description/>
  <cp:keywords/>
  <dc:language>en-US</dc:language>
  <cp:lastModifiedBy>Gilles HENNEQUIN</cp:lastModifiedBy>
  <dcterms:modified xsi:type="dcterms:W3CDTF">2009-06-29T13:21:00Z</dcterms:modified>
  <cp:revision>2</cp:revision>
  <dc:subject/>
  <dc:title/>
</cp:coreProperties>
</file>